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ЗАМАНАУИ ЭВОЛЮЦИЯЛЫҚ ТЕЩРИЯЛАР  пәнінің  Мидтерм емтихан  сұрақт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lang w:val="kk-KZ"/>
        </w:rPr>
      </w:pPr>
      <w:r>
        <w:rPr>
          <w:lang w:val="kk-KZ"/>
        </w:rPr>
        <w:t>Биология – бәсекелестікке қабілетті биолог-маман даярлаудың теориялық негізі және оның дүние танымын қалыптастырудың іргета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lang w:val="kk-KZ"/>
        </w:rPr>
        <w:t>Биожүйелерде және бүкіл биосферада өтіп жатқан эволюциялық процестерді оқып білудің методологиялық негізд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lang w:val="kk-KZ"/>
        </w:rPr>
      </w:pPr>
      <w:r>
        <w:rPr>
          <w:lang w:val="kk-KZ"/>
        </w:rPr>
        <w:t xml:space="preserve">Қазіргі биосферадағы экожүйелердің динамикасының өзгеруі және биосфераның тұрақты дамуы мен эволюциясындағы адамның ролін бағала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lang w:val="kk-KZ"/>
        </w:rPr>
      </w:pPr>
      <w:r>
        <w:rPr>
          <w:lang w:val="kk-KZ"/>
        </w:rPr>
        <w:t xml:space="preserve">Биожүйелердің тұрақтылығын анықтаудағы мониторингтік зертеулердің ролі. Эволюциядағы селекционизм принциптері және эволюцияның экожүйелік теориясының негізгі қағидатта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lang w:val="kk-KZ"/>
        </w:rPr>
      </w:pPr>
      <w:r>
        <w:rPr>
          <w:lang w:val="kk-KZ"/>
        </w:rPr>
        <w:t>Биоценотикалық күйзелістер, олардың себептері және адамның геном тұрақтылығына әсерінің салдарларын бағала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lang w:val="kk-KZ"/>
        </w:rPr>
        <w:t xml:space="preserve">Биологиялық қатер және оны бағалау. Методологиялық аспектілер және оның биосфераның өсімдіктер мен жануарлар әлемінің прогрессивті эволюциясы үшін маңыз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lang w:val="kk-KZ"/>
        </w:rPr>
      </w:pPr>
      <w:r>
        <w:rPr>
          <w:lang w:val="kk-KZ"/>
        </w:rPr>
        <w:t>Климаттың және қоршаған ортаның өзгеруі; климатқа әсер етуші ішкі және сыртқы факторлар және олардың органикалық эволюциядағы ро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lang w:val="kk-KZ"/>
        </w:rPr>
      </w:pPr>
      <w:r>
        <w:rPr>
          <w:lang w:val="kk-KZ"/>
        </w:rPr>
        <w:t>Түрлердің қалыптасу процесінің бірлігі ,тірі заттың ролі және биосфера эволюция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lang w:val="kk-KZ"/>
        </w:rPr>
      </w:pPr>
      <w:r>
        <w:rPr>
          <w:lang w:val="kk-KZ"/>
        </w:rPr>
        <w:t>Географиялық шекаралық ендіктер, жылы режим және адамзаттың белдеулерге әсері: атмосферадағы және судағы, топырақтағы, жер бетіндегі химиялық элементтердің көшуі және жинақталуы, таралу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lang w:val="kk-KZ"/>
        </w:rPr>
      </w:pPr>
      <w:r>
        <w:rPr>
          <w:lang w:val="kk-KZ"/>
        </w:rPr>
        <w:t>Эволюцияның экожүйелік теориясы, заңдылықтарды зерттеуге жақындайты жүйе, биосфера эволюциясы,  қазіргі жаратылыстану жетістіктері биосфера эволюциясын және даму механизмдерін тануға негізделге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50:00Z</dcterms:created>
  <dc:creator>Bigaliev</dc:creator>
  <dc:description/>
  <cp:keywords/>
  <dc:language>en-US</dc:language>
  <cp:lastModifiedBy>Bigaliev</cp:lastModifiedBy>
  <dcterms:modified xsi:type="dcterms:W3CDTF">2015-10-21T05:51:00Z</dcterms:modified>
  <cp:revision>1</cp:revision>
  <dc:subject/>
  <dc:title>ЗАМАНАУИ ЭВОЛЮЦИЯЛЫҚ ТЕЩРИЯЛАР  пәнінің  Мидтерм емтихан  сұрақтары</dc:title>
</cp:coreProperties>
</file>